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ru-RU"/>
        </w:rPr>
        <w:t>1173</w:t>
      </w:r>
      <w:r>
        <w:rPr>
          <w:sz w:val="26"/>
          <w:szCs w:val="26"/>
        </w:rPr>
        <w:t>-2005/202</w:t>
      </w:r>
      <w:r>
        <w:rPr>
          <w:sz w:val="26"/>
          <w:szCs w:val="26"/>
          <w:lang w:val="ru-RU"/>
        </w:rPr>
        <w:t>4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pacing w:lineRule="auto" w:line="120"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12 ноября 2024 года </w:t>
        <w:tab/>
        <w:t xml:space="preserve">       </w:t>
        <w:tab/>
        <w:t xml:space="preserve">                                                                 город Нефтеюганск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 правонарушении, предусмотренном ч.2 ст. 7.27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Решетниковой ОВ, *** года рождения, уроженки ***, гражданки РФ, 01;***, не работающей, зарегистрированной по адресу: ***, проживающего по адресу: ***,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4.10.2024 в 17 час. 00 мин. Решетникова О.В., находясь в магазине «***», расположенном по адресу: ***, действуя умышленно из корыстных побуждений, совершила мелкое хищение путем кражи, а именно украла сыр твердый «Ламбер» 50% фасованный, стоимостью 528 руб. 99 коп., два шампуня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999 руб. 98 коп., патчи для глаз «</w:t>
      </w:r>
      <w:r>
        <w:rPr>
          <w:sz w:val="26"/>
          <w:szCs w:val="26"/>
          <w:lang w:val="en-US"/>
        </w:rPr>
        <w:t>Elem</w:t>
      </w:r>
      <w:r>
        <w:rPr>
          <w:sz w:val="26"/>
          <w:szCs w:val="26"/>
        </w:rPr>
        <w:t>», 85 гр., стоимостью 313 руб. 59 коп., сыр «Ламбер» 50% кусок, 230 грамм, стоимостью 559 руб. 98 коп., тем самым причинила ООО «***» незначительный материальный ущерб на общую сумму 2402 руб. 54 коп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потерпевшего ООО «***» ФИО. в судебное заседание не явился, о времени и месте рассмотрения дела извещен надлежащим образом, просил рассмотреть административный материал в его отсутств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3 ст. 25.2 Кодекса РФ об административных правонарушениях, судья полагает возможным рассмотреть дело об административном правонарушении в отсутствие представителя потерпевшего ФИО 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ешетникова О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у в совершении административного правонарушения признал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sz w:val="26"/>
          <w:szCs w:val="26"/>
        </w:rPr>
        <w:t xml:space="preserve"> судья, выслушав Решетникову О.В. исследовав материалы административного дела, считает, что вина Решетниковой О.В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31.10.2024, составленным в отношении Решетниковой О.В.  по ч.1 ст.7.27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в отношении Решетниковой О.В. по ч.1 ст. 158 УК РФ по факту хищения в магазине «***», расположенном по адресу: ***,  сыра твердого «Ламбер» 50% фасованный, стоимостью 528 руб. 99 коп., двух шампуней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999 руб. 98 коп., патчей для глаз «</w:t>
      </w:r>
      <w:r>
        <w:rPr>
          <w:sz w:val="26"/>
          <w:szCs w:val="26"/>
          <w:lang w:val="en-US"/>
        </w:rPr>
        <w:t>Elem</w:t>
      </w:r>
      <w:r>
        <w:rPr>
          <w:sz w:val="26"/>
          <w:szCs w:val="26"/>
        </w:rPr>
        <w:t>», 85 гр., стоимостью 313 руб. 59 коп., сыра «Ламбер» 50% кусок, 230 грамм, стоимостью 559 руб. 98 коп.;</w:t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 xml:space="preserve">- рапортом ст. УУП ОМВД России по г. Нефтеюганску от 31.10.2024, согласно которому </w:t>
      </w:r>
      <w:r>
        <w:rPr>
          <w:color w:val="000000"/>
          <w:sz w:val="26"/>
          <w:szCs w:val="26"/>
          <w:lang w:bidi="ru-RU"/>
        </w:rPr>
        <w:t xml:space="preserve">24.10.2024 около 17 часов 00 минут Решетникова О.В., находясь в магазине «***», расположенном по адресу: </w:t>
      </w:r>
      <w:r>
        <w:rPr>
          <w:sz w:val="26"/>
          <w:szCs w:val="26"/>
        </w:rPr>
        <w:t>***, действуя умышленно из корыстных побуждений, совершила мелкое хищение путем кражи, а именно украла сыр твердый «Ламбер» 50% фасованный, стоимостью 528 руб. 99 коп., два шампуня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объемом 400 мл., общей стоимостью 999 руб. 98 коп., патчи для глаз «</w:t>
      </w:r>
      <w:r>
        <w:rPr>
          <w:sz w:val="26"/>
          <w:szCs w:val="26"/>
          <w:lang w:val="en-US"/>
        </w:rPr>
        <w:t>Elem</w:t>
      </w:r>
      <w:r>
        <w:rPr>
          <w:sz w:val="26"/>
          <w:szCs w:val="26"/>
        </w:rPr>
        <w:t>», 85 гр., стоимостью 313 руб. 59 коп., сыр «Ламбер» 50% кусок, 230 грамм, стоимостью 559 руб. 98 коп., тем самым причинила ООО «***» незначительный материальный ущерб на общую сумму 2402 руб. 54 коп</w:t>
      </w:r>
      <w:r>
        <w:rPr>
          <w:color w:val="000000"/>
          <w:sz w:val="26"/>
          <w:szCs w:val="26"/>
          <w:lang w:bidi="ru-RU"/>
        </w:rPr>
        <w:t>. В действиях Решетниковой О.В. признаки уголовно-наказуемого деяния отсутствуют. По данному факту в отношении Решетниковой О.В., был составлен административный протокол по ч. 2 ст. 7.27 КоАП РФ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/>
        <w:t xml:space="preserve">- </w:t>
      </w:r>
      <w:r>
        <w:rPr>
          <w:sz w:val="26"/>
          <w:szCs w:val="26"/>
        </w:rPr>
        <w:t xml:space="preserve">объяснением </w:t>
      </w:r>
      <w:r>
        <w:rPr>
          <w:color w:val="000000"/>
          <w:sz w:val="26"/>
          <w:szCs w:val="26"/>
          <w:lang w:bidi="ru-RU"/>
        </w:rPr>
        <w:t>Решетниковой О.В</w:t>
      </w:r>
      <w:r>
        <w:rPr>
          <w:sz w:val="26"/>
          <w:szCs w:val="26"/>
        </w:rPr>
        <w:t xml:space="preserve">. от 29.10.2024, согласно которому 24.10.2024 она находилась на улице, где прогуливалась по городу. Проходя по ул.Мамонтовская возле магазина «***», </w:t>
      </w:r>
      <w:r>
        <w:rPr>
          <w:color w:val="000000"/>
          <w:sz w:val="26"/>
          <w:szCs w:val="26"/>
          <w:lang w:bidi="ru-RU"/>
        </w:rPr>
        <w:t xml:space="preserve">расположенном по адресу: </w:t>
      </w:r>
      <w:r>
        <w:rPr>
          <w:sz w:val="26"/>
          <w:szCs w:val="26"/>
        </w:rPr>
        <w:t>*** решила зайти в данный магазин. Войдя в данный магазин, она стала прогуливаться по нему и рассматривать товар. Далее находясь в данном магазине у нее возник умысел похитить несколько товаров, а именно шампунь марки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сыр «Ламбер» 50% 320 грамм и патчи для глаз. Ранее она понимала, что у нее нет денежных средств для покупки данных товаров. У Решетниковой О.В. возник умысел совершить кражу. После чего она подошла к стеллажу с сырными изделиями, взяла вышеуказанный сыр марки «Ламбер» в количестве 2 штук стоимость одного сыра составила 279 руб., далее она положила сыр в свой рюкзак черного цвета, после чего прошла к стеллажу с бытовой химией и взяла со стеллажа шампуни марки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, стоимость одного шампуня составляет 499 руб., после чего также положила шампунь в свой рюкзак, далее проследовала к стеллажу с кремами, где взяла со стеллажа патчи для глаз стоимостью 158 руб., положила в рюкзак. После чего она прошла мимо кассовой зоны, не оплатив вышеуказанный товар. Вину в содеянном признает, в содеянном раскаивается. Указанный товар похитила для дальнейшей продажи с целью заработка денежных средств, однако, довести свой умысел до конца она не смогла, так как была задержана сотрудниками полиции, товар, который Решетникова О.В. похитила из магазина «***» продать не успела, так как пошла в другой магазин около 19 час. в магазин «***» по адресу: *** и на выходе была остановлена сотрудниками магазина, те в последствии вызвали сотрудников пол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объяснением представителя потерпевшего </w:t>
      </w:r>
      <w:r>
        <w:rPr>
          <w:sz w:val="26"/>
          <w:szCs w:val="26"/>
        </w:rPr>
        <w:t>ФИО</w:t>
      </w:r>
      <w:r>
        <w:rPr>
          <w:sz w:val="26"/>
          <w:szCs w:val="26"/>
          <w:lang w:bidi="ru-RU"/>
        </w:rPr>
        <w:t>. от 29.10.2024, согласно которому он осуществлял свою трудовую деятельность в ООО «***» в должности директора в магазине «***» по адресу:</w:t>
      </w:r>
      <w:r>
        <w:rPr>
          <w:sz w:val="26"/>
          <w:szCs w:val="26"/>
        </w:rPr>
        <w:t xml:space="preserve"> ***. 24.10.2024 находился на своем рабочем месте, к нему подошла продавец и сообщила, что видела подозрительную женщину в торговом зале, после чего ФИО. стал смотреть камеры, далее увидел, как женщина ворует шампунь, побежал за ней, но не нашел ее, далее пошел в 13 мкр., но ее не нашел, пошел в магазин «***» по адресу: ***. и увидел данную женщину в этом магазине, после чего он позвонил в полицию. Был украден шампунь «Н&amp;</w:t>
      </w:r>
      <w:r>
        <w:rPr>
          <w:sz w:val="26"/>
          <w:szCs w:val="26"/>
          <w:lang w:val="en-US"/>
        </w:rPr>
        <w:t>SHOULD</w:t>
      </w:r>
      <w:r>
        <w:rPr>
          <w:sz w:val="26"/>
          <w:szCs w:val="26"/>
        </w:rPr>
        <w:t>» в количестве 2 штуки, по себе стоимости 437,55 цена без НДС составляет 499,99 руб., сыр «Ламбер» 50% 320 грамм, в количестве 2 штуки, цена за одну штуку без НДС составляет 198,08 руб., розничная цена 279,99 руб. «</w:t>
      </w:r>
      <w:r>
        <w:rPr>
          <w:sz w:val="26"/>
          <w:szCs w:val="26"/>
          <w:lang w:val="en-US"/>
        </w:rPr>
        <w:t>Elem</w:t>
      </w:r>
      <w:r>
        <w:rPr>
          <w:sz w:val="26"/>
          <w:szCs w:val="26"/>
        </w:rPr>
        <w:t>» патчи для глаз в количестве 1 штуки себе стоимостью 158,33 руб. без НДС, с учетом НДС 313,59 руб., сыр «Ламбер» 50% в количестве 651 грамм, без НДС 510,84 руб., с учетом НДС 650,99 руб., тем самым причинила материальный ущерб ООО «***» без учета НДС 1940,43 руб., а с учетом НДС 2524,54 руб.,</w:t>
      </w:r>
    </w:p>
    <w:p>
      <w:pPr>
        <w:pStyle w:val="Normal"/>
        <w:jc w:val="both"/>
        <w:rPr/>
      </w:pPr>
      <w:r>
        <w:rPr>
          <w:sz w:val="26"/>
          <w:szCs w:val="26"/>
        </w:rPr>
        <w:t>- копией заявления ФИО. от 29.10.2024 о привлечении к ответственности неизвестное лицо, которое похитило товарно-материальные ценности в магазине по ***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места происшествия от 29.10.2024 и графической фототаблицей к нем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онным актом от 24.10.202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правкой об ущербе от 29.10.2024, согласно которой ООО «***» был причинен материальный ущерб в размере 1815 руб. 28 коп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четами-фактурами №10/00058199-24 от 18.06.2024, 10/00093247-24 от 25.09.2024, 6275564742 от 19.05.2024, 369 от 19.08.2024 о стоимости похищенных товар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диском с правонару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сследованные в судебном заседании доказательства соответствуют требованиям, предусмотренным ст.26.2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>, последовательны, согласуются между собой, и у судьи нет оснований им не доверя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ируя исследованные доказательства, мировой судья приходит к выводу о том, что Решетникова О.В. совершила мелкое хищение чужого имущества.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 xml:space="preserve">Действия  Решетниковой О.В. судья квалифицирует по ч.2 ст. 7.27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 xml:space="preserve">, как </w:t>
      </w:r>
      <w:r>
        <w:rPr>
          <w:color w:val="22272F"/>
          <w:sz w:val="26"/>
          <w:szCs w:val="26"/>
          <w:shd w:fill="FFFFFF" w:val="clear"/>
        </w:rPr>
        <w:t xml:space="preserve"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</w:t>
      </w:r>
      <w:r>
        <w:rPr>
          <w:sz w:val="26"/>
          <w:szCs w:val="26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8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1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3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590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60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8000/entry/160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1415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 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обстоятельства дела, характер данного правонарушения, данные о личности Решетниковой О.В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АП РФ, судья признает признание вин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оссийской Федерации об административных правонарушениях, судья</w:t>
      </w:r>
    </w:p>
    <w:p>
      <w:pPr>
        <w:pStyle w:val="Normal"/>
        <w:widowControl w:val="false"/>
        <w:autoSpaceDE w:val="false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тникову ОВ признать виновной в совершении административного правонарушения, предусмотренного ч.2 ст.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color w:val="FF0000"/>
          <w:sz w:val="26"/>
          <w:szCs w:val="26"/>
        </w:rPr>
        <w:t xml:space="preserve">3 000 (три тысячи)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left="20" w:right="40" w:firstLine="720"/>
        <w:contextualSpacing/>
        <w:jc w:val="both"/>
        <w:rPr/>
      </w:pPr>
      <w:r>
        <w:rPr>
          <w:sz w:val="26"/>
          <w:szCs w:val="26"/>
        </w:rPr>
        <w:t>Реквизиты для оплаты штрафа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73010027140 УИН 0412365400415011732407131</w:t>
      </w:r>
      <w:r>
        <w:rPr>
          <w:rStyle w:val="Label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20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и 10 суток со дня   получения копии постановления путем подачи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spacing w:lineRule="auto" w:line="120" w:before="0" w:after="0"/>
        <w:ind w:left="23" w:right="4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ировой судья                                             Р.В. Голованю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Label2">
    <w:name w:val="lab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